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 Choice Ver 2.0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49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FT Choice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3, and are protected by U.S.  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ies.   In the rest of this document,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referred to simply as "DRAFT Choice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cense to use your copy of DRAFT Choice only und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ditions specified 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DRAFT Choice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bearing the original TRIUS and DRAFT Choic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s, purchased from TRIUS, Inc.  or from an authorize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ler, 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DRAFT Choice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or via an electronic bulletin board, on-line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lectronic means, obtained from a shareware disk vend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ed from another individual, without an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, other 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purchased a Disk, without a printed, boun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's manual, or you downloaded a copy from a BBBS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service, or you got a copy of DRAFT Choice from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-ROM, or the program was pre-loaded on your comput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you have an 30-day evaluation shareware copy.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ed to purchase a registered copy after the 30-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aluation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DRAFT Choice are distribute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he program before you pay for it.   They are Copyright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 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DRAFT Choice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a trial period of up to 30 days. 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using DRAFT Choice after that period, you must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.  If you choose not to purchase a register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top using DRAFT Choice, though you may keep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DRAFT Choice may only be u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ny given time, unless you have a site licen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se, DRAFT Choice may only be u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DRAFT Choice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will be used by more than one user, unless you hav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, in which case there should be no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being used by more users than it is licensed fo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hich DRAFT Choice is installed, regardles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 the keyboard is aware of the installation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DRAFT Choice for norm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s, and you may give 'UNREGISTERED' copie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individuals, which they may also use and copy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of this agreement.   If you copy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for others, you must includ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with it, including this one.  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printed and bound DRAFT Choice manual, 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inted version of this file without explici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RIUS, Inc., and you may NOT distribut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 not display the 'UNREGISTERED' copy notice i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DRAFT Choice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ir individual use.   Specifically, you may not plac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or any part of the DRAFT Choice package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rary, or distribute it with any other product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 to purchase any other product, withou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, all of which are the copyrighte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FT Choice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 The reproduction of any document on th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WITH YOU. 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 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ING, OR CORRECTION. 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 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INABILITY TO USE THESE PROGRAMS, EVEN IF TRIUS, INC.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ADVISED OF THE POSSIBILITY OF SUCH DAMAGES.  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YOU SPECIFIC LEGAL RIGHTS, AND YOU MAY ALSO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 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STAND IT, AND AGREE TO BE BOUND BY ITS TERMS AND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GREEMENT BETWEEN US,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 AGREEMENT, ORAL OR WRITTEN, AND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